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 Алексей Александрович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8.05.1989 г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, телефон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10017</w:t>
      </w:r>
      <w:r>
        <w:rPr>
          <w:rFonts w:cs="Times New Roman" w:ascii="Times New Roman" w:hAnsi="Times New Roman"/>
          <w:sz w:val="24"/>
          <w:szCs w:val="24"/>
        </w:rPr>
        <w:t>, г. Саратов, ул. Симбирцева, д.ХХ, кв.Х.</w:t>
        <w:br/>
        <w:t>Тел.: (88452) ХХ-ХХ-ХХ (дом.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ное положение: </w:t>
      </w:r>
      <w:r>
        <w:rPr>
          <w:rFonts w:cs="Times New Roman" w:ascii="Times New Roman" w:hAnsi="Times New Roman"/>
          <w:sz w:val="24"/>
          <w:szCs w:val="24"/>
        </w:rPr>
        <w:t xml:space="preserve">Женат, трое детей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 можете не указывать дату своего рождения и семейное положение). 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лучение должности менеджера по продажам в крупной торговой компан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Если Вы еще не определились с вакансией, то в этом блоке можете указать интересующую Вас сферу деятельности или отдел компан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6-2011 гг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ратовский Государственны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, экономический факультет.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:</w:t>
      </w:r>
      <w:r>
        <w:rPr>
          <w:rFonts w:cs="Times New Roman" w:ascii="Times New Roman" w:hAnsi="Times New Roman"/>
          <w:sz w:val="24"/>
          <w:szCs w:val="24"/>
        </w:rPr>
        <w:t xml:space="preserve"> экономист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7-2008 гг.  </w:t>
      </w:r>
      <w:r>
        <w:rPr>
          <w:rFonts w:cs="Times New Roman" w:ascii="Times New Roman" w:hAnsi="Times New Roman"/>
          <w:sz w:val="24"/>
          <w:szCs w:val="24"/>
        </w:rPr>
        <w:t xml:space="preserve">Курсы английского языка при СГУ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пыт работы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1998 г. - настоящее время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"PRODUCT" (оптово-розничная продажа), г. Саратов.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ист по обеспечению сбыта.</w:t>
      </w:r>
      <w:r>
        <w:rPr>
          <w:rFonts w:cs="Times New Roman" w:ascii="Times New Roman" w:hAnsi="Times New Roman"/>
          <w:sz w:val="24"/>
          <w:szCs w:val="24"/>
        </w:rPr>
        <w:br/>
        <w:t>Функции:</w:t>
        <w:br/>
        <w:t>- работа с точками розничной торговли;</w:t>
        <w:br/>
        <w:t>- налаживание связей между розницей и оптовиками;</w:t>
        <w:br/>
        <w:t>- продвижение и расширение ассортимента продукции "WEST PRODUCT" на рынке;</w:t>
        <w:br/>
        <w:t>- подписание контрактов на установку торгового оборудования в точках розничной продажи;</w:t>
        <w:br/>
        <w:t>- организация и контроль за проведение рекламных кампаний.</w:t>
        <w:br/>
        <w:t>Результаты работы и достижения:</w:t>
        <w:br/>
        <w:t xml:space="preserve">Увеличил присутствие продукта компании в Заводском районе Саратова в точках розничной торговли. Расширил сеть торговых точек с 20 до 44. Увеличил объемы продаж на 133% в месяц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996 г. - 06.1998 г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ния "ХХХХ" (многопрофильная компания, одно из направлений - продажа ТНП),  г. Саратов.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ерческий директор.</w:t>
      </w:r>
      <w:r>
        <w:rPr>
          <w:rFonts w:cs="Times New Roman" w:ascii="Times New Roman" w:hAnsi="Times New Roman"/>
          <w:sz w:val="24"/>
          <w:szCs w:val="24"/>
        </w:rPr>
        <w:br/>
        <w:t>Функции:</w:t>
        <w:br/>
        <w:t>- контакты и переписка с иностранными фирмами и городской администрацией;</w:t>
        <w:br/>
        <w:t>- маркетинговые исследования.</w:t>
        <w:br/>
        <w:t>Результаты работы и достижения:</w:t>
        <w:br/>
        <w:t>Установил контакты и получил реальные предложения о сотрудничестве от восьми зарубежных компаний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Если у Вас еще нет опыта работы просто пропустите этот блок. Не нужно писать "Опыт работы - отсутствует").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ая информация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навыки: </w:t>
      </w:r>
      <w:r>
        <w:rPr>
          <w:rFonts w:cs="Times New Roman" w:ascii="Times New Roman" w:hAnsi="Times New Roman"/>
          <w:sz w:val="24"/>
          <w:szCs w:val="24"/>
        </w:rPr>
        <w:t>MS Windows 2000, Word, Excel, DOS.</w:t>
        <w:br/>
        <w:t xml:space="preserve">Офисное оборудование (факс, модем, сервер, копировальные аппараты), работа в Интернете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е иностранных языков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- свободно.</w:t>
        <w:br/>
        <w:t xml:space="preserve">Немецкий язык - читаю, перевожу со словарем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ительские права: </w:t>
      </w:r>
      <w:r>
        <w:rPr>
          <w:rFonts w:cs="Times New Roman" w:ascii="Times New Roman" w:hAnsi="Times New Roman"/>
          <w:sz w:val="24"/>
          <w:szCs w:val="24"/>
        </w:rPr>
        <w:t xml:space="preserve">Водительские права категории "В", стаж вождения 15 лет. Личный автомобиль ВАЗ-2111 (год выпуска - 2001)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ые командировки: </w:t>
      </w:r>
      <w:r>
        <w:rPr>
          <w:rFonts w:cs="Times New Roman" w:ascii="Times New Roman" w:hAnsi="Times New Roman"/>
          <w:sz w:val="24"/>
          <w:szCs w:val="24"/>
        </w:rPr>
        <w:t xml:space="preserve">Загранпаспорт, возможны командировки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ая подготовка: </w:t>
      </w:r>
      <w:r>
        <w:rPr>
          <w:rFonts w:cs="Times New Roman" w:ascii="Times New Roman" w:hAnsi="Times New Roman"/>
          <w:sz w:val="24"/>
          <w:szCs w:val="24"/>
        </w:rPr>
        <w:t xml:space="preserve">Занимаюсь спортом (футбол, хоккей, плавание). Не курю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Здесь можно привести рекомендации)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ые качества: </w:t>
      </w:r>
      <w:r>
        <w:rPr>
          <w:rFonts w:cs="Times New Roman" w:ascii="Times New Roman" w:hAnsi="Times New Roman"/>
          <w:sz w:val="24"/>
          <w:szCs w:val="24"/>
        </w:rPr>
        <w:t xml:space="preserve">Энергичность, коммуникабельность, хороший организатор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режде чем отправлять резюме, почитайте его несколько раз. Нажмите кнопку проверки орфографии и устраните ошибки. Не забудьте удалить примечания выделенные курсивом).</w:t>
      </w:r>
      <w:r>
        <w:rPr/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0.2011г.</w:t>
      </w:r>
    </w:p>
    <w:sectPr>
      <w:type w:val="nextPage"/>
      <w:pgSz w:w="11906" w:h="16838"/>
      <w:pgMar w:left="5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8:05Z</dcterms:created>
  <dc:creator/>
  <dc:description/>
  <dc:language>en-US</dc:language>
  <cp:lastModifiedBy/>
  <dcterms:modified xsi:type="dcterms:W3CDTF">2011-10-28T10:48:30Z</dcterms:modified>
  <cp:revision>4</cp:revision>
  <dc:subject/>
  <dc:title/>
</cp:coreProperties>
</file>